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uppressAutoHyphens w:val="true"/>
        <w:ind w:left="6379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1"/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rPr>
          <w:sz w:val="26"/>
          <w:szCs w:val="26"/>
        </w:rPr>
      </w:pPr>
      <w:r>
        <w:rPr>
          <w:sz w:val="24"/>
        </w:rPr>
        <w:t>__________                                           с. Михайловка                                              №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ind w:left="567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tabs>
          <w:tab w:val="clear" w:pos="720"/>
          <w:tab w:val="left" w:pos="9639" w:leader="none"/>
        </w:tabs>
        <w:ind w:left="567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лоэтажного жилищного строительства на</w:t>
      </w:r>
    </w:p>
    <w:p>
      <w:pPr>
        <w:pStyle w:val="Normal"/>
        <w:tabs>
          <w:tab w:val="clear" w:pos="720"/>
          <w:tab w:val="left" w:pos="9639" w:leader="none"/>
        </w:tabs>
        <w:ind w:left="567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 Михайловского муниципального</w:t>
      </w:r>
    </w:p>
    <w:p>
      <w:pPr>
        <w:pStyle w:val="Normal"/>
        <w:tabs>
          <w:tab w:val="clear" w:pos="720"/>
          <w:tab w:val="left" w:pos="9639" w:leader="none"/>
        </w:tabs>
        <w:ind w:left="567" w:right="282" w:hanging="0"/>
        <w:jc w:val="center"/>
        <w:rPr/>
      </w:pPr>
      <w:bookmarkStart w:id="1" w:name="OLE_LINK1"/>
      <w:r>
        <w:rPr>
          <w:b/>
          <w:sz w:val="28"/>
          <w:szCs w:val="28"/>
        </w:rPr>
        <w:t>района на 2023-2025 годы»</w:t>
      </w:r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 «Об общих принципах организации местного самоуправления в Российской Федерации», во исполнении Указа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, руководствуясь постановлением администрации Михайловского муниципального района от 25.08.2010 № 1060-па «Об утверждении Порядка принятия решений о разработке муниципальных программ, их формировании и реализации на территории Михайловского муниципального района и Порядка проведения оценки эффективности реализации муниципальных программ», на основании Устава Михайловского муниципального района администрация Михайловского муниципального район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муниципальную программу «Развитие малоэтажного жилищного строительства на территории Михайловского муниципального района на 2023-2025 годы» (прилагаетс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 на официальном сайте администрации Михайловского муниципального района</w:t>
      </w:r>
      <w:r>
        <w:rPr/>
        <w:t xml:space="preserve"> </w:t>
      </w:r>
      <w:r>
        <w:rPr>
          <w:sz w:val="28"/>
          <w:szCs w:val="28"/>
        </w:rPr>
        <w:t>в информационно-коммуникационной сети Интер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размещения на сайте, распространяет свое действие с 01.01.2023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возложить на первого заместителя главы администрации муниципального района Зубок П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rStyle w:val="StrongEmphasis"/>
          <w:sz w:val="28"/>
          <w:szCs w:val="28"/>
        </w:rPr>
        <w:t>Главы Михайловского муниципального района –                                                            Главы администрации района                                                     В.В. Архипов</w:t>
      </w:r>
    </w:p>
    <w:p>
      <w:pPr>
        <w:pStyle w:val="Style12"/>
        <w:suppressAutoHyphens w:val="true"/>
        <w:ind w:left="6379"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tyle12"/>
        <w:suppressAutoHyphens w:val="true"/>
        <w:ind w:left="6379"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tyle12"/>
        <w:suppressAutoHyphens w:val="true"/>
        <w:ind w:left="6379"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tyle12"/>
        <w:suppressAutoHyphens w:val="true"/>
        <w:ind w:left="6379"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tyle12"/>
        <w:suppressAutoHyphens w:val="true"/>
        <w:ind w:left="6379"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tyle12"/>
        <w:suppressAutoHyphens w:val="true"/>
        <w:ind w:left="6379"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tyle12"/>
        <w:suppressAutoHyphens w:val="true"/>
        <w:ind w:left="6379"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tyle12"/>
        <w:suppressAutoHyphens w:val="true"/>
        <w:ind w:left="6379"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tyle12"/>
        <w:suppressAutoHyphens w:val="true"/>
        <w:ind w:left="6379"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tyle12"/>
        <w:suppressAutoHyphens w:val="true"/>
        <w:ind w:left="6379"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tyle12"/>
        <w:suppressAutoHyphens w:val="true"/>
        <w:ind w:left="6379"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tyle12"/>
        <w:suppressAutoHyphens w:val="true"/>
        <w:ind w:left="6379"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tyle12"/>
        <w:suppressAutoHyphens w:val="true"/>
        <w:ind w:left="6379"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tyle12"/>
        <w:suppressAutoHyphens w:val="true"/>
        <w:ind w:left="6379"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tyle12"/>
        <w:suppressAutoHyphens w:val="true"/>
        <w:ind w:left="6379"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tyle12"/>
        <w:suppressAutoHyphens w:val="true"/>
        <w:ind w:left="6379"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tyle12"/>
        <w:suppressAutoHyphens w:val="true"/>
        <w:ind w:left="6379"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tyle12"/>
        <w:suppressAutoHyphens w:val="true"/>
        <w:ind w:left="6379"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tyle12"/>
        <w:suppressAutoHyphens w:val="true"/>
        <w:ind w:left="6379"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tyle12"/>
        <w:suppressAutoHyphens w:val="true"/>
        <w:ind w:left="6379"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tyle12"/>
        <w:suppressAutoHyphens w:val="true"/>
        <w:ind w:left="6379"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tyle12"/>
        <w:suppressAutoHyphens w:val="true"/>
        <w:ind w:left="6379"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tyle12"/>
        <w:suppressAutoHyphens w:val="true"/>
        <w:ind w:left="6379"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tyle12"/>
        <w:suppressAutoHyphens w:val="true"/>
        <w:ind w:left="6379"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tyle12"/>
        <w:suppressAutoHyphens w:val="true"/>
        <w:ind w:left="6379"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tyle12"/>
        <w:suppressAutoHyphens w:val="true"/>
        <w:ind w:left="6379"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tyle12"/>
        <w:suppressAutoHyphens w:val="true"/>
        <w:ind w:left="6379"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tyle12"/>
        <w:suppressAutoHyphens w:val="true"/>
        <w:ind w:left="6379"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tyle12"/>
        <w:suppressAutoHyphens w:val="true"/>
        <w:ind w:left="6379"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tyle12"/>
        <w:suppressAutoHyphens w:val="true"/>
        <w:ind w:left="6379"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tyle12"/>
        <w:suppressAutoHyphens w:val="true"/>
        <w:ind w:left="6379"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tyle12"/>
        <w:suppressAutoHyphens w:val="true"/>
        <w:ind w:left="6379"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tyle12"/>
        <w:suppressAutoHyphens w:val="true"/>
        <w:ind w:left="6379"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tyle12"/>
        <w:suppressAutoHyphens w:val="true"/>
        <w:ind w:left="6379"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tyle12"/>
        <w:suppressAutoHyphens w:val="true"/>
        <w:ind w:left="6379"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Приложение 1 к постановлению администрации Михайловского муниципального района                    от ____________ №__________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rPr/>
      </w:pPr>
      <w:r>
        <w:rPr/>
      </w:r>
    </w:p>
    <w:p>
      <w:pPr>
        <w:pStyle w:val="Style12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Style12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малоэтажного жилищного строительства на территории Михайловского муниципального района на 2023-2025 годы»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2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Style12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Развитие малоэтажного жилищного строительства на территории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>Михайловского муниципального района на 2023-202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ды»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700"/>
        <w:gridCol w:w="606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Муниципальная программа «Развитие малоэтажного жилищного строительства на территории Михайловского муниципального района на 2023-2025 годы»</w:t>
            </w:r>
          </w:p>
        </w:tc>
      </w:tr>
      <w:tr>
        <w:trPr>
          <w:trHeight w:val="8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разработк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Жилищный кодекс Российской Федерации</w:t>
            </w:r>
          </w:p>
          <w:p>
            <w:pPr>
              <w:pStyle w:val="Normal"/>
              <w:suppressAutoHyphens w:val="true"/>
              <w:ind w:firstLine="72"/>
              <w:rPr/>
            </w:pPr>
            <w:r>
              <w:rPr>
                <w:sz w:val="26"/>
                <w:szCs w:val="26"/>
              </w:rPr>
              <w:t>- Градостроительный кодекс Российской Федераци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ритетный национальный проект «Доступное и комфортное жилье - гражданам России»</w:t>
            </w:r>
          </w:p>
        </w:tc>
      </w:tr>
      <w:tr>
        <w:trPr>
          <w:trHeight w:val="26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trHeight w:val="22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Ответственные разработчик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градостроительства управления по вопросам  градостроительства, имущественных и земельных отношений администрации Михайловского муниципального райо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Цели и задач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92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развитию жилищного строительства, обеспечивающее повышение доступности и качества жилья для различных категорий граждан, проживающих на территории Михайловского муниципального района.</w:t>
            </w:r>
          </w:p>
          <w:p>
            <w:pPr>
              <w:pStyle w:val="Normal"/>
              <w:suppressAutoHyphens w:val="true"/>
              <w:ind w:right="492" w:firstLine="72"/>
              <w:jc w:val="both"/>
              <w:rPr/>
            </w:pPr>
            <w:r>
              <w:rPr>
                <w:sz w:val="26"/>
                <w:szCs w:val="26"/>
              </w:rPr>
              <w:t>Обеспечение населения Михайловского муниципального района комфортным жильем</w:t>
            </w:r>
            <w:r>
              <w:rPr>
                <w:color w:val="000000"/>
                <w:spacing w:val="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утем комплексного освоения территорий малоэтажной застройкой и увеличения объемов  малоэтажного строительства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лоэтажного  жилищного строительства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Реализация инвестиционных проектов строительства малоэтажных  </w:t>
            </w:r>
            <w:r>
              <w:rPr>
                <w:color w:val="000000"/>
                <w:sz w:val="26"/>
                <w:szCs w:val="26"/>
              </w:rPr>
              <w:t>жилых домов, инженерной и транспортной инфраструктуры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uppressAutoHyphens w:val="true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емельных участков семьям, имеющим трех  и более детей в собственность – 20 шт.</w:t>
            </w:r>
          </w:p>
          <w:p>
            <w:pPr>
              <w:pStyle w:val="Normal"/>
              <w:tabs>
                <w:tab w:val="clear" w:pos="720"/>
                <w:tab w:val="left" w:pos="140" w:leader="none"/>
              </w:tabs>
              <w:suppressAutoHyphens w:val="true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емельных участков семьям, имеющим двух детей и молодым семьям в аренду – 40 шт.</w:t>
            </w:r>
          </w:p>
          <w:p>
            <w:pPr>
              <w:pStyle w:val="Normal"/>
              <w:tabs>
                <w:tab w:val="clear" w:pos="720"/>
                <w:tab w:val="left" w:pos="140" w:leader="none"/>
              </w:tabs>
              <w:suppressAutoHyphens w:val="true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автомобильных дорог к земельным участкам, предоставленным (предоставляемым) льготной категории граждан  - 1500 м.</w:t>
            </w:r>
          </w:p>
          <w:p>
            <w:pPr>
              <w:pStyle w:val="Normal"/>
              <w:tabs>
                <w:tab w:val="clear" w:pos="720"/>
                <w:tab w:val="left" w:pos="140" w:leader="none"/>
              </w:tabs>
              <w:suppressAutoHyphens w:val="true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 линий электропередач к земельным участкам, предоставленным (предоставляемым) льготной категории граждан : ВЛ 6 кВ – 15 300 м., 0,4 кВ – 10 800 м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Сроки и этапы реализаци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rPr/>
            </w:pPr>
            <w:r>
              <w:rPr>
                <w:sz w:val="26"/>
                <w:szCs w:val="26"/>
              </w:rPr>
              <w:t>2023-2025 год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и источник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реализации программы предусматривается привлекать средства бюджета Михайловского муниципального района , а также субсидии из краевого бюджета. Всего на реализацию программы запланировано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6"/>
                <w:szCs w:val="26"/>
              </w:rPr>
              <w:t>70 380,6</w:t>
            </w:r>
            <w:r>
              <w:rPr>
                <w:sz w:val="26"/>
                <w:szCs w:val="26"/>
              </w:rPr>
              <w:t xml:space="preserve"> тыс. рублей, из них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- из местного бюджета </w:t>
            </w:r>
            <w:r>
              <w:rPr>
                <w:b/>
                <w:sz w:val="26"/>
                <w:szCs w:val="26"/>
              </w:rPr>
              <w:t>1 868,30</w:t>
            </w:r>
            <w:r>
              <w:rPr>
                <w:sz w:val="26"/>
                <w:szCs w:val="26"/>
              </w:rPr>
              <w:t xml:space="preserve"> тыс. рублей </w:t>
            </w:r>
          </w:p>
        </w:tc>
      </w:tr>
      <w:tr>
        <w:trPr>
          <w:trHeight w:val="12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suppressAutoHyphens w:val="true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uppressAutoHyphens w:val="true"/>
              <w:ind w:firstLine="72"/>
              <w:rPr/>
            </w:pPr>
            <w:r>
              <w:rPr>
                <w:sz w:val="26"/>
                <w:szCs w:val="26"/>
              </w:rPr>
              <w:t>Предоставление земельных участков семьям, имеющим трех  и более детей в собственность – 20 шт.</w:t>
            </w:r>
          </w:p>
          <w:p>
            <w:pPr>
              <w:pStyle w:val="Normal"/>
              <w:tabs>
                <w:tab w:val="clear" w:pos="720"/>
                <w:tab w:val="left" w:pos="140" w:leader="none"/>
              </w:tabs>
              <w:suppressAutoHyphens w:val="true"/>
              <w:ind w:firstLine="72"/>
              <w:rPr/>
            </w:pPr>
            <w:r>
              <w:rPr>
                <w:sz w:val="26"/>
                <w:szCs w:val="26"/>
              </w:rPr>
              <w:t>Предоставление земельных участков семьям, имеющим двух детей и молодым семьям в аренду – 40 шт.</w:t>
            </w:r>
          </w:p>
          <w:p>
            <w:pPr>
              <w:pStyle w:val="Normal"/>
              <w:tabs>
                <w:tab w:val="clear" w:pos="720"/>
                <w:tab w:val="left" w:pos="140" w:leader="none"/>
              </w:tabs>
              <w:suppressAutoHyphens w:val="true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автомобильных дорог к земельным участкам, предоставленным (предоставляемым) льготной категории граждан  - 1500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.</w:t>
            </w:r>
          </w:p>
          <w:p>
            <w:pPr>
              <w:pStyle w:val="Normal"/>
              <w:tabs>
                <w:tab w:val="clear" w:pos="720"/>
                <w:tab w:val="left" w:pos="140" w:leader="none"/>
              </w:tabs>
              <w:suppressAutoHyphens w:val="true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 линий электропередач к земельным участкам, предоставленным (предоставляемым) льготной категории граждан : ВЛ 6 кВ – 15 300 м., 0,4 кВ – 10 800 м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Система организации контроля за исполнением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8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suppressAutoHyphens w:val="true"/>
              <w:ind w:firstLine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совещаниях при начальнике управления по вопросам градостроительства, имущественных и земельных отношений – ежеквартально;</w:t>
            </w:r>
          </w:p>
          <w:p>
            <w:pPr>
              <w:pStyle w:val="Normal"/>
              <w:suppressAutoHyphens w:val="true"/>
              <w:ind w:firstLine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тчет о реализации программы в управление экономики – ежеквартально; </w:t>
            </w:r>
          </w:p>
          <w:p>
            <w:pPr>
              <w:pStyle w:val="Normal"/>
              <w:suppressAutoHyphens w:val="true"/>
              <w:ind w:firstLine="18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межуточный контроль: </w:t>
            </w:r>
          </w:p>
          <w:p>
            <w:pPr>
              <w:pStyle w:val="Normal"/>
              <w:suppressAutoHyphens w:val="true"/>
              <w:ind w:firstLine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совещаниях при первом  заместителе главы администрации муниципального района – один раз в полгода;</w:t>
            </w:r>
          </w:p>
          <w:p>
            <w:pPr>
              <w:pStyle w:val="Normal"/>
              <w:suppressAutoHyphens w:val="true"/>
              <w:ind w:firstLine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одный отчет о выполнении программы за весь период ее реализации в управление экономики – ежегодно до 15 февраля года, следующего за отчетным;</w:t>
            </w:r>
          </w:p>
          <w:p>
            <w:pPr>
              <w:pStyle w:val="Normal"/>
              <w:suppressAutoHyphens w:val="true"/>
              <w:ind w:firstLine="181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тоговый контроль: </w:t>
            </w:r>
          </w:p>
          <w:p>
            <w:pPr>
              <w:pStyle w:val="Normal"/>
              <w:suppressAutoHyphens w:val="true"/>
              <w:ind w:firstLine="181"/>
              <w:rPr/>
            </w:pPr>
            <w:r>
              <w:rPr>
                <w:sz w:val="26"/>
                <w:szCs w:val="26"/>
              </w:rPr>
              <w:t>- отчет о результатах выполнения программы на совещании при главе Михайловского муниципального района -  2025 год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360" w:hanging="0"/>
        <w:jc w:val="right"/>
        <w:rPr/>
      </w:pPr>
      <w:r>
        <w:rPr/>
      </w:r>
    </w:p>
    <w:p>
      <w:pPr>
        <w:pStyle w:val="Normal"/>
        <w:suppressAutoHyphens w:val="true"/>
        <w:ind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left="634" w:hanging="0"/>
        <w:jc w:val="center"/>
        <w:rPr/>
      </w:pPr>
      <w:r>
        <w:rPr>
          <w:b/>
          <w:color w:val="000000"/>
          <w:sz w:val="26"/>
          <w:szCs w:val="26"/>
        </w:rPr>
        <w:t>Раздел 1.</w:t>
      </w:r>
      <w:r>
        <w:rPr>
          <w:b/>
          <w:color w:val="000000"/>
          <w:spacing w:val="6"/>
          <w:sz w:val="26"/>
          <w:szCs w:val="26"/>
        </w:rPr>
        <w:t xml:space="preserve"> Содержание проблемы и необходимость ее решения программно-целевым способом</w:t>
      </w:r>
    </w:p>
    <w:p>
      <w:pPr>
        <w:pStyle w:val="2"/>
        <w:suppressAutoHyphens w:val="true"/>
        <w:ind w:firstLine="567"/>
        <w:rPr>
          <w:b/>
          <w:b/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6"/>
          <w:szCs w:val="26"/>
        </w:rPr>
        <w:t>В ходе реализации приоритетного национального проекта «Доступное и комфортное жилье – гражданам России» были созданы правовые и организационные основы государственной жилищной политики, определены ее приоритетные направления и отработаны механизмы реализации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6"/>
          <w:szCs w:val="26"/>
        </w:rPr>
        <w:t>Была сформирована нормативная правовая база, являющаяся основой регулирования вопросов, связанных с жилищным строительством, жилищно-коммунальным хозяйством, обеспечением прав собственности в жилищной сфере в условиях развивающихся рыночных отношений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6"/>
          <w:szCs w:val="26"/>
        </w:rPr>
        <w:t>Новые правовые условия создают основу для реализации на практике поставленных целей и требуют широкомасштабных скоординированных действий на всех уровнях государственной власти и местного самоуправления и осуществления мер нормативно-правового, административно-организационного и бюджетно-финансового характера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6"/>
          <w:szCs w:val="26"/>
        </w:rPr>
        <w:t>Острота проблем в жилищной сфере и важность их решения для социально-экономического развития Российской Федерации требуют реализации комплекса мер в рамках приоритетного национального проекта «Доступное и комфортное жилье - гражданам России»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ключение задачи формирования рынка доступного жилья и обеспечения комфортных условий проживания в число приоритетных национальных проектов наряду с развитием образования и здравоохранения определяет социальную направленность нового этапа экономических преобразований в стране. 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дикальные изменения произошли в жилищном строительстве. Основную роль здесь стали играть частные и индивидуальные застройщики. 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6"/>
          <w:szCs w:val="26"/>
        </w:rPr>
        <w:t>Существенным препятствием развития жилищного строительства продолжает оставаться ограниченность возможностей обеспечения земельных участков необходимой коммунальной инфраструктурой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учшению жилищных условий граждан будет способствовать предоставление в установленном порядке органами государственной власти или органами местного самоуправления по желанию граждан земельных участков для строительства жилых домов, что будет являться основанием для снятия их с учета в качестве нуждающихся в жилых помещениях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бходимость разработки программы по развитию малоэтажной застройки обусловлена началом нового этапа в развитии малоэтажного строительства, характеризующегося переходом от точечной застройки к комплексной застройке поселений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Не смотря на улучшение жилищных условий жителей Михайловского муниципального района, уровень удовлетворенности жилищными условиями по –прежнему недостаточен. Факторами, способствующими реализации программы, являются наличие спроса на малоэтажное жилье среди населения района, в том числе со стороны среднего класса  и оказание государственной поддержки отдельным категориям граждан в вопросах строительства и приобретении жилья.  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Необходимость </w:t>
      </w:r>
      <w:r>
        <w:rPr>
          <w:color w:val="000000"/>
          <w:spacing w:val="14"/>
          <w:sz w:val="26"/>
          <w:szCs w:val="26"/>
        </w:rPr>
        <w:t xml:space="preserve">развития </w:t>
      </w:r>
      <w:r>
        <w:rPr>
          <w:sz w:val="26"/>
          <w:szCs w:val="26"/>
        </w:rPr>
        <w:t>малоэтажного жилищного строительства, в том числе путем комплексного освоения территорий малоэтажной застройкой, увеличения объемов социального малоэтажного строительства, способствующего обеспечению населения Михайловского района комфортным жильем определяет целесообразность использования программно-целевого метода для решения указанных проблем, поскольку они: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зволят обеспечить возможность для улучшения жилищных условий и качества жизни населения, создать условия для устойчивого развития жилищно-коммунального хозяйства, эффективного функционирования рынка жилья;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6"/>
          <w:szCs w:val="26"/>
        </w:rPr>
        <w:t>- носят комплексный характер, а их решение окажет существенное положительное влияние на социальное благополучие общества, общее экономическое развитие и рост производства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Михайловском муниципальном районе в 2019 году введено в эксплуатацию 37 индивидуальных жилых домов и 1 многоквартирный жилой дом общей площадью </w:t>
      </w:r>
      <w:r>
        <w:rPr>
          <w:sz w:val="26"/>
          <w:szCs w:val="26"/>
        </w:rPr>
        <w:t>9416,2</w:t>
      </w:r>
      <w:r>
        <w:rPr>
          <w:color w:val="000000"/>
          <w:sz w:val="26"/>
          <w:szCs w:val="26"/>
        </w:rPr>
        <w:t xml:space="preserve"> кв.м., в 2020 году введено в эксплуатацию 25 индивидуальных жилых домов общей площадью </w:t>
      </w:r>
      <w:r>
        <w:rPr>
          <w:sz w:val="26"/>
          <w:szCs w:val="26"/>
        </w:rPr>
        <w:t>3351,2 кв.м.,</w:t>
      </w:r>
      <w:r>
        <w:rPr>
          <w:color w:val="000000"/>
          <w:sz w:val="26"/>
          <w:szCs w:val="26"/>
        </w:rPr>
        <w:t xml:space="preserve"> в 2021 году введено в эксплуатацию 37 индивидуальных жилых домов общей площадью </w:t>
      </w:r>
      <w:r>
        <w:rPr>
          <w:sz w:val="26"/>
          <w:szCs w:val="26"/>
        </w:rPr>
        <w:t>5627,0</w:t>
      </w:r>
      <w:r>
        <w:rPr>
          <w:color w:val="000000"/>
          <w:sz w:val="26"/>
          <w:szCs w:val="26"/>
        </w:rPr>
        <w:t xml:space="preserve"> кв.м., за 5 месяцев 2022 года введено в эксплуатацию 10 индивидуальных жилых  домов общей площадью </w:t>
      </w:r>
      <w:r>
        <w:rPr>
          <w:sz w:val="26"/>
          <w:szCs w:val="26"/>
        </w:rPr>
        <w:t>1263,5</w:t>
      </w:r>
      <w:r>
        <w:rPr>
          <w:color w:val="000000"/>
          <w:sz w:val="26"/>
          <w:szCs w:val="26"/>
        </w:rPr>
        <w:t xml:space="preserve"> кв. м, все жилые помеще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ведены в эксплуатацию индивидуальными застройщиками, что позволило решить свою жилищную проблему путем строительства индивидуальных жилых домов </w:t>
      </w:r>
      <w:r>
        <w:rPr>
          <w:sz w:val="26"/>
          <w:szCs w:val="26"/>
        </w:rPr>
        <w:t>173</w:t>
      </w:r>
      <w:r>
        <w:rPr>
          <w:color w:val="000000"/>
          <w:sz w:val="26"/>
          <w:szCs w:val="26"/>
        </w:rPr>
        <w:t xml:space="preserve"> семь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ледует отметить, что строительство малоэтажного жилья в районе в настоящее время ведется преимущественно индивидуальными застройщикам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обенно остро стоит вопрос обеспечения земельными участками под индивидуальное жилищное строительство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 период с 2019 года по июнь 2022 года в администрацию района поступило </w:t>
      </w:r>
      <w:r>
        <w:rPr>
          <w:sz w:val="26"/>
          <w:szCs w:val="26"/>
        </w:rPr>
        <w:t xml:space="preserve">138 </w:t>
      </w:r>
      <w:r>
        <w:rPr>
          <w:color w:val="000000"/>
          <w:sz w:val="26"/>
          <w:szCs w:val="26"/>
        </w:rPr>
        <w:t>заявлений о предоставлении земельных участков под индивидуальное жилищное строительство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тивному развитию жилищного строительства в Михайловском муниципальном районе препятствует множество факторов и условий, находящихся в сфере ответственности различных уровней власти и управления. Весь комплекс проблем, содержащих развитие жилищного строительства можно представить в разрезе трех направлений: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величение предложения спроса жилья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 результат недостаточного объема жилищного строительства на рынке жилья является превышение спроса над предложением, что находит выражение в относительно высоких ценах на жилье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число основных барьеров, сдерживающих рост предложения жилья, входят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лабое развитие конкурентной среды на рынке жилищного строительства, так как не производится строительство муниципального жилья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тсутствие подготовленных земельных участков, обеспеченных инженерными сетями, объектами транспортной и социальной инфраструктуры для комплексного освоения и развития территорий в целях жилищного строительства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сокая стоимость подключения к сетям инженерно-технического обеспеч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сокая стоимость проектных работ по объектам капитального строительства при отсутствии квалифицированных кадров в проектных организациях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достаточно широкий ассортимент отделочных материалов, завозимый с других регионов Российской Федерации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ефицит квалифицированных кадров на всех уровнях строительного производства.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витие спроса на жилищное строительство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носительно невысокие доходы населения и высокая рыночная стоимость жилья сделали его приобретение малодоступным для большей части на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и основных проблем, препятствующих развитию спроса на жилищное строительство, следует отметить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сутствие государственных программ по строительству муниципального специализированного жилищного фонда эконом-класса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личие широких социальных групп населения с доходами, не достаточными для приобретения жилья с помощью собственных и заемных средств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носительно высокая стоимость заемных средств на рынке ипотечного кредитования и недостаточные объемы государственной поддержки заемщиков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развитость институтов финансирования некоммерческих форм жилищного строительства (товариществ индивидуальных застройщиков; потребительских кооперативов в жилищной сфере; некоммерческих организаций, сдающих жилье в некоммерческий наем и др.).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jc w:val="both"/>
        <w:rPr/>
      </w:pPr>
      <w:r>
        <w:rPr>
          <w:b/>
          <w:color w:val="000000"/>
          <w:sz w:val="26"/>
          <w:szCs w:val="26"/>
        </w:rPr>
        <w:t>Развитие сектора жилищного строительств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прозрачности и открытости информационной среды, улучшение взаимодействия и координации между органами власти, органами местного самоуправления, населением и бизнесом в настоящее время являются важнейшими факторами улучшения доступности и качества жилья и, в конечном счете, развития сектора жилищного строительства в Михайловском муниципальном районе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проблемы общего характера, препятствующие качественному развитию сектора жилищного строительства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сутствие централизованного информационного ресурса о текущих и планируемых к внедрению мерах государственной поддержки, неиспользуемых участках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едостаточно активное внедрение инновационных технологий в жилищном строительстве, в том числе номенклатуры современных, конкурентоспособных строительных материалов, изделий, конструкций, отвечающих требованиям энергоэффективности и экологичност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Современное</w:t>
      </w:r>
      <w:r>
        <w:rPr>
          <w:color w:val="000000"/>
          <w:sz w:val="26"/>
          <w:szCs w:val="26"/>
        </w:rPr>
        <w:t xml:space="preserve"> состояние градостроительства и стоящие перед районом задачи по реализации приоритетного национального проекта «Доступное и комфортное жилье - гражданам России» требуют системного подхода к осуществлению комплексного малоэтажного строительства.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алоэтажное домостроение обладает рядом существенных преимуществ перед традиционным для России строительством многоэтажного жилья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9944100</wp:posOffset>
                </wp:positionH>
                <wp:positionV relativeFrom="paragraph">
                  <wp:posOffset>96520</wp:posOffset>
                </wp:positionV>
                <wp:extent cx="0" cy="3017520"/>
                <wp:effectExtent l="11430" t="0" r="114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752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pt,7.6pt" to="783pt,245.1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>- динамичность: более низкие (по сравнению с производством традиционных строительных материалов) финансовые затраты и более короткие сроки по организации производства новых строительных материалов, в том числе из дерева, что позволяет своевременно запускать необходимые производственные мощност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экономичность: возможность снижения себестоимости и сроков строительства; возможность строительства автономных систем инженерного обеспечения строящихся посёлков и микрорайонов в виде обособленных имущественных комплексов; возможность быстрого создания производственной инфраструктуры, а также низкая капитало- и материалоемкость; экономия эксплуатационных затрат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экологичность: в качестве строительных материалов используется экологически чистое сырье и практически безотходное производство; размещение жилых комплексов в экологически благоприятных районах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еплоэффективность: бетонные жилые дома в большинстве своем холодные и  не  соответствуют  новым</w:t>
      </w:r>
      <w:r>
        <w:rPr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строительным нормам по теплосбере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В Михайловском муниципальном районе разработан проект планировки микрорайона индивидуальной жилой застройки в с. Михайловка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еализации планов комплексного малоэтажного строительства необходимо вложение бюджетных средств на обустройство земельных участков  для комплексного малоэтажного строительства инженерными сетями и дорогами, что позволит снизить стоимость жилищного строительства и обеспечить его доступность для социальных категорий на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При осуществлении мероприятий по поддержке малоэтажного жилищного строительства на муниципальном и краевом уровнях темпы его строительства могут значительно увеличиться.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7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uppressAutoHyphens w:val="true"/>
        <w:ind w:firstLine="709"/>
        <w:jc w:val="center"/>
        <w:rPr/>
      </w:pPr>
      <w:r>
        <w:rPr>
          <w:sz w:val="26"/>
          <w:szCs w:val="26"/>
        </w:rPr>
        <w:t>Раздел 2.   Цели и задачи программы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Целью программы является: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Обеспечение населения Михайловского муниципального района комфортным жильем</w:t>
      </w:r>
      <w:r>
        <w:rPr>
          <w:color w:val="000000"/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путем комплексного освоения территорий малоэтажной застройкой и увеличения объемов  малоэтажного строительств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чи программы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 Создание условий для малоэтажного  жилищного строительства.</w:t>
      </w:r>
    </w:p>
    <w:p>
      <w:pPr>
        <w:pStyle w:val="Normal"/>
        <w:tabs>
          <w:tab w:val="clear" w:pos="720"/>
          <w:tab w:val="left" w:pos="140" w:leader="none"/>
        </w:tabs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2. Реализация инвестиционных проектов строительства транспортной</w:t>
      </w:r>
      <w:r>
        <w:rPr>
          <w:color w:val="000000"/>
          <w:sz w:val="26"/>
          <w:szCs w:val="26"/>
        </w:rPr>
        <w:t xml:space="preserve"> и инженерной инфраструктуры.</w:t>
      </w:r>
    </w:p>
    <w:p>
      <w:pPr>
        <w:pStyle w:val="Normal"/>
        <w:tabs>
          <w:tab w:val="clear" w:pos="720"/>
          <w:tab w:val="left" w:pos="140" w:leader="none"/>
        </w:tabs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мплексное освоение и развитие территорий в целях жилищного строительства.</w:t>
      </w:r>
    </w:p>
    <w:p>
      <w:pPr>
        <w:pStyle w:val="Normal"/>
        <w:tabs>
          <w:tab w:val="clear" w:pos="720"/>
          <w:tab w:val="left" w:pos="140" w:leader="none"/>
        </w:tabs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Обеспечение территорий для комплексного освоения в целях жилищного строительства, объектами социальной, транспортной и инженерной инфраструктуры в пределах своих полномочий.</w:t>
      </w:r>
    </w:p>
    <w:p>
      <w:pPr>
        <w:pStyle w:val="Normal"/>
        <w:tabs>
          <w:tab w:val="clear" w:pos="720"/>
          <w:tab w:val="left" w:pos="140" w:leader="none"/>
        </w:tabs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Содействие в обеспечении жилищного строительства перспективными территориями, в том числе для малоэтажного жилищного строительства и строительства жилья эконом-класса.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Раздел 3.  Сроки и этапы реализации программы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реализации программы составляет 3 года, начало реализации программы – 2023 г., окончание реализации программы 2025 г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уемое распределение средств по мероприятиям и источникам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финансирования</w:t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1174"/>
        <w:gridCol w:w="1174"/>
        <w:gridCol w:w="1364"/>
        <w:gridCol w:w="1134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Источники финансирования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</w:tr>
      <w:tr>
        <w:trPr>
          <w:trHeight w:val="57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Средства местного бюджета, в том числе: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дорог к земельным участкам (из средств местного бюджета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0,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дорог к земельным участкам (из средств краевого бюджета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14 850,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линии электропередач к земельным участкам, предоставленным (предоставляемым) льготной категории граждан (из  средств местного бюджета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218,3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линии электропереда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19 57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19 577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5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 662,3</w:t>
            </w:r>
          </w:p>
        </w:tc>
      </w:tr>
      <w:tr>
        <w:trPr>
          <w:trHeight w:val="54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евание земельных участк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0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3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 380,6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Раздел 4.  Перечень основных мероприятий программы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рограммы включает в себя следующие мероприяти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Обеспечение площадок для комплексного освоения в целях жилищного строительства, имеющих техническую возможность подключения к объектам инженерной, социальной и транспортной инфраструктуры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Разработка и внедрение механизмов, направленных на обеспечение территорий инженерной, социальной и транспортной инфраструктурой для жилищного строительства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firstLine="709"/>
        <w:rPr/>
      </w:pPr>
      <w:r>
        <w:rPr>
          <w:sz w:val="26"/>
          <w:szCs w:val="26"/>
        </w:rPr>
        <w:t>Установление границ земельных участков, предназначенных для строительства и размещения инженерной инфраструктуры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09" w:hanging="0"/>
        <w:rPr>
          <w:sz w:val="26"/>
          <w:szCs w:val="26"/>
        </w:rPr>
      </w:pPr>
      <w:r>
        <w:rPr>
          <w:sz w:val="26"/>
          <w:szCs w:val="26"/>
        </w:rPr>
        <w:t>Строительство дорог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Строительство линии электропередач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пакета документов по разработке проектной документации, предназначенной под строительство инженерной и транспортной инфраструктуры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аукционов по предоставлению земельных участков под строительство социальной инфраструктуры.</w:t>
      </w:r>
    </w:p>
    <w:p>
      <w:pPr>
        <w:pStyle w:val="Normal"/>
        <w:numPr>
          <w:ilvl w:val="0"/>
          <w:numId w:val="3"/>
        </w:numPr>
        <w:suppressAutoHyphens w:val="true"/>
        <w:ind w:left="0" w:firstLine="851"/>
        <w:jc w:val="both"/>
        <w:rPr/>
      </w:pPr>
      <w:r>
        <w:rPr>
          <w:sz w:val="26"/>
          <w:szCs w:val="26"/>
        </w:rPr>
        <w:t>Проведение аукционов по строительству дорог, инженерной инфраструктуры.</w:t>
      </w:r>
    </w:p>
    <w:p>
      <w:pPr>
        <w:pStyle w:val="Normal"/>
        <w:suppressAutoHyphens w:val="tru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5. Механизм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Для единого подхода к выполнению всего комплекса мероприятий программы, целенаправленного и эффективного расходования финансовых средств, выделенных на ее реализацию определяется ее муниципальным статусом, включает в себя порядок взаимодействия администрации муниципального района с предприятия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реализации программы принимают непосредственное участие строительные предприятия, заказчики, застройщики. 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Система управленческих действий включает в себя координирование действий между предприятиями при реализации программы, своевременную корректировку сроков и объемов выполнения мероприятий в связи с изменяющейся обстановкой, несет ответственность за достижение индикаторов (показателей) программы, а также конечных результатов ее реализации, проведение совещаний при главе администрации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Ответственным исполнителем программы является: отдел архитектуры и градостроительства, управление управления по вопросам градостроительства, имущественных и земельных отношений, строительные предприятия района, застройщики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Раздел 6. Ресурсное обеспечение программы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361"/>
        <w:gridCol w:w="1361"/>
        <w:gridCol w:w="1361"/>
        <w:gridCol w:w="13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, объем финансирования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uppressAutoHyphens w:val="true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868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7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7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uppressAutoHyphens w:val="true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398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 512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по источникам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6"/>
                <w:szCs w:val="26"/>
              </w:rPr>
              <w:t>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uppressAutoHyphens w:val="true"/>
              <w:ind w:right="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380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 380,6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7. Ожидаемые конечные результаты программы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Реализация муниципальной целевой программы «Развитие малоэтажного жилищного строительства на территории Михайловского муниципального района на 2023 - 2025 годы» позволи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предоставить земельные участки для строительства 60 индивидуальных жилых домов  общей площадью  более 130 000 квадратных метров, в том числ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023 г. - 20  домов, 30 000 квадратных метров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024 г. - 20  домов, 30 000 квадратных метров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025 г.-  20  домов, 30 00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вадратных метров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- обеспечить подъездными автомобильными дорогами земельные участки, предоставленные (предоставляемые) семьям, имеющим трех и более детей в собственность, а также семьям, имеющим двух детей и молодым семьям в аренду, в том числе :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5 г.-  1500 метров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ить инженерное обустройство микрорайона малоэтажной жилой застройки в с. Михайловка за ул. Калининской за счет бюджетных средств, что позволит снизить стоимость жилищного строительства и обеспечить его доступность для социальных категорий на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улучшить жилищные условия около 60 семе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жидаемые результаты реализации программ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 Подготовка территорий  под малоэтажное жилищное строительство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мплексное освоение территории района малоэтажной застройкой.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8. Система контроля  за  реализацией программы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кущий контроль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совещаниях при начальнике управления по вопросам градостроительства, имущественных и земельных отношений– ежеквартально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чет о реализации программы в управление экономики – ежеквартально; 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межуточный контроль: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совещаниях при первом  заместителе главы администрации муниципального района  – один раз в полгода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одный отчет о выполнении программы за весь период ее реализации в управление экономики – ежегодно до 15 февраля года, следующего за отчетным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Итоговый контроль: </w:t>
      </w:r>
    </w:p>
    <w:p>
      <w:pPr>
        <w:pStyle w:val="31"/>
        <w:suppressAutoHyphens w:val="tru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чет о результатах выполнения программы на совещании при главе Михайловского муниципального района -  2025 год</w:t>
      </w:r>
    </w:p>
    <w:p>
      <w:pPr>
        <w:pStyle w:val="31"/>
        <w:suppressAutoHyphens w:val="tru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оказатели программы (целевой индикатор)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383"/>
        <w:gridCol w:w="1452"/>
        <w:gridCol w:w="139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р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023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 земельных участков по программам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./кв.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30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20/30 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20/30 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дъездными автомобильными дорогами земельные участки , предостав-ленные (предоставляемые) семьям, имеющим трех и более детей в собственность, а также семьям, имеющим двух детей и молодым семьям в арен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линиями электропередач земельные участки , предоставленные (предоставляемые) семьям, имеющим трех и более детей в собственность, а также семьям, имеющим двух детей и молодым семьям в арен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0</w:t>
            </w:r>
          </w:p>
        </w:tc>
      </w:tr>
    </w:tbl>
    <w:p>
      <w:pPr>
        <w:pStyle w:val="TextBody"/>
        <w:spacing w:before="160" w:after="0"/>
        <w:ind w:left="-720" w:right="-365" w:hanging="0"/>
        <w:jc w:val="center"/>
        <w:rPr>
          <w:rStyle w:val="StrongEmphasis"/>
          <w:rFonts w:ascii="Georgia" w:hAnsi="Georgia" w:cs="Georgia"/>
          <w:sz w:val="27"/>
          <w:szCs w:val="27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9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"/>
      <w:jc w:val="both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sz w:val="28"/>
    </w:rPr>
  </w:style>
  <w:style w:type="character" w:styleId="LineNumbering">
    <w:name w:val="Line Number"/>
    <w:rPr/>
  </w:style>
  <w:style w:type="character" w:styleId="Style8">
    <w:name w:val="Верхний колонтитул Знак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860" w:leader="none"/>
      </w:tabs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36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Wingdings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1">
    <w:name w:val="Москва"/>
    <w:basedOn w:val="Normal"/>
    <w:qFormat/>
    <w:pPr>
      <w:keepLines/>
      <w:tabs>
        <w:tab w:val="clear" w:pos="720"/>
        <w:tab w:val="left" w:pos="7088" w:leader="none"/>
      </w:tabs>
      <w:spacing w:lineRule="exact" w:line="360" w:before="960" w:after="0"/>
    </w:pPr>
    <w:rPr>
      <w:sz w:val="30"/>
    </w:rPr>
  </w:style>
  <w:style w:type="paragraph" w:styleId="1">
    <w:name w:val="Прилож1"/>
    <w:basedOn w:val="Normal"/>
    <w:qFormat/>
    <w:pPr>
      <w:spacing w:before="240" w:after="0"/>
      <w:jc w:val="both"/>
    </w:pPr>
    <w:rPr>
      <w:sz w:val="30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sz w:val="32"/>
      <w:szCs w:val="24"/>
      <w:u w:val="single"/>
    </w:rPr>
  </w:style>
  <w:style w:type="paragraph" w:styleId="1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basedOn w:val="Normal"/>
    <w:qFormat/>
    <w:pPr>
      <w:spacing w:before="100" w:after="100"/>
    </w:pPr>
    <w:rPr>
      <w:sz w:val="24"/>
      <w:szCs w:val="24"/>
    </w:rPr>
  </w:style>
  <w:style w:type="paragraph" w:styleId="FR1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51:00Z</dcterms:created>
  <dc:creator>1</dc:creator>
  <dc:description/>
  <cp:keywords/>
  <dc:language>en-US</dc:language>
  <cp:lastModifiedBy>AMMRUSER</cp:lastModifiedBy>
  <cp:lastPrinted>2019-02-11T17:57:00Z</cp:lastPrinted>
  <dcterms:modified xsi:type="dcterms:W3CDTF">2022-06-02T23:52:00Z</dcterms:modified>
  <cp:revision>22</cp:revision>
  <dc:subject/>
  <dc:title>Муниципальная целевая программа «Развитие малоэтажного жилищного строительства на территории города Нижний Тагил на 2008-2010</dc:title>
</cp:coreProperties>
</file>